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глашение о  взаимодействии </w:t>
      </w:r>
    </w:p>
    <w:p>
      <w:pPr>
        <w:pStyle w:val="Normal"/>
        <w:ind w:firstLine="54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между Министерством  экономики  Московской   обла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9"/>
          <w:szCs w:val="29"/>
        </w:rPr>
        <w:t>и</w:t>
      </w:r>
      <w:r>
        <w:rPr>
          <w:sz w:val="28"/>
          <w:szCs w:val="28"/>
        </w:rPr>
        <w:t xml:space="preserve"> администрацией городского округа Домодедово Московской </w:t>
      </w:r>
    </w:p>
    <w:p>
      <w:pPr>
        <w:pStyle w:val="Normal"/>
        <w:ind w:firstLine="540"/>
        <w:jc w:val="center"/>
        <w:rPr>
          <w:sz w:val="29"/>
          <w:szCs w:val="29"/>
        </w:rPr>
      </w:pPr>
      <w:r>
        <w:rPr>
          <w:sz w:val="28"/>
          <w:szCs w:val="28"/>
        </w:rPr>
        <w:t xml:space="preserve">области </w:t>
      </w:r>
      <w:r>
        <w:rPr>
          <w:sz w:val="29"/>
          <w:szCs w:val="29"/>
        </w:rPr>
        <w:t>– участником пилотной апробации внедрения процедуры оценки регулирующего воздействия в деятельность органов местного самоуправления муниципальных образований Моск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9"/>
          <w:szCs w:val="29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/3-44/19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« 25 »</w:t>
      </w:r>
      <w:r>
        <w:rPr>
          <w:sz w:val="29"/>
          <w:szCs w:val="29"/>
          <w:u w:val="single"/>
        </w:rPr>
        <w:t xml:space="preserve">декабря </w:t>
      </w:r>
      <w:r>
        <w:rPr>
          <w:sz w:val="29"/>
          <w:szCs w:val="29"/>
        </w:rPr>
        <w:t>2014 г.                                                                г. Красного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Министерство экономики Московской области  (далее – министерство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в лице</w:t>
      </w:r>
      <w:r>
        <w:rPr>
          <w:sz w:val="28"/>
          <w:szCs w:val="28"/>
        </w:rPr>
        <w:t xml:space="preserve"> министра экономики Московской области Смирновой Ирины Вячеславовны,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действующего на основании</w:t>
      </w:r>
      <w:r>
        <w:rPr>
          <w:sz w:val="28"/>
          <w:szCs w:val="28"/>
        </w:rPr>
        <w:t xml:space="preserve"> Положения о Министерстве экономики Московской области, утвержденного постановлением Правительства Московской области от 29.11.2010 №1047/56,  </w:t>
      </w:r>
      <w:r>
        <w:rPr>
          <w:sz w:val="29"/>
          <w:szCs w:val="29"/>
        </w:rPr>
        <w:t>с одной               стороны</w:t>
      </w:r>
      <w:r>
        <w:rPr>
          <w:sz w:val="28"/>
          <w:szCs w:val="28"/>
        </w:rPr>
        <w:t xml:space="preserve"> и администрация городского округа Домодедово Московской               области (далее – Муниципальное образование) </w:t>
      </w:r>
      <w:r>
        <w:rPr>
          <w:sz w:val="29"/>
          <w:szCs w:val="29"/>
        </w:rPr>
        <w:t>в лице руководителя администрации городского округа Домодедово Городецкого Дмитрия Игоревича, действующего на основании Устава городского округа Домодедово, с другой стороны, именуемые совместно Стороны, в целях пилотной апробации внедрения процедуры оценки регулирующего воздействия в деятельность органов местного самоуправления муниципальных образований Московской области, заключили настоящее Соглашение (далее – Соглашение) о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1. Предмет Согла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Предметом настоящего Соглашения является взаимодействие Сторон   в целях обеспечения информационно-аналитической поддержки при проведении оценки регулирующего воздействия проектов муниципальных нормативных правовых актов (далее – проекты актов) и экспертизы муниципальных нормативных правовых актов (далее – акты) в рамках пилотной апробации внедрения процедуры оценки регулирующего воздействия в деятельность органов местного самоуправления муниципальных образований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9"/>
          <w:szCs w:val="29"/>
        </w:rPr>
        <w:t>2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 xml:space="preserve">2.1. Министерство имеет прав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направлять запросы в муниципальное образование о представлении информационно-аналитических материалов по вопросам внедрения                       на территории муниципального образования процедуры оценки регулирующего воз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направлять своих представителей для участия в совещаниях, круглых столах и иных мероприятиях, организуемых муниципальным образованием   и направленных на разъяснение ключевых вопросов функционирования институтов оценки регулирующего воз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2.2. Муниципальное образовани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направлять в Министерство рекомендации и предложения, направленные на совершенствование организации и методологии проведения оценки регулирующего воз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направлять в Министерство своих представителей для участия                              в совещаниях, круглых столах и иных мероприятиях, организуемых Министерством и направленных на разъяснение ключевых вопросов функционирования институтов оценки регулирующего воздействия                          и публичного обсу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проводить совещания, круглые столы и иные мероприятия, направленные на привлечение организаций, представляющих интересы предпринимательского сообщества, к участию в публичном обсуждении                 и разъяснение ключевых вопросов проведения оценки регулирующего воздействия, публичного обсуждения проектов актов и экспертизы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  <w:t>3.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3.1. Министерство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  <w:lang w:val="en-US"/>
        </w:rPr>
      </w:pPr>
      <w:r>
        <w:rPr>
          <w:sz w:val="29"/>
          <w:szCs w:val="29"/>
        </w:rPr>
        <w:t>в течение 15 (пятнадцати) рабочих дней с даты подписания настоящего Соглашения проведение обучающего семинара по внедрению процедуры оценки регулирующего воздействия в деятельность органов местного самоуправления муниципальных образований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оказание содействия при подписании соглашений о взаимодействии          при проведении оценки регулирующего воздействия между органом, уполномоченным на проведение процедуры оценки регулирующего воздействия проектов актов и экспертизы актов в Муниципальном образовании и организациями, представляющими интересы предпринимательского сообщества в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предоставление на постоянной основе информационно-консультационной поддержки процессов внедрения институтов оценки регулирующего воздействия, публичного обсуждения проектов актов              и проведения экспертизы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3.2. Муниципальное образование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в течение 20 (двадцати) рабочих дней с даты подписания настоящего Соглашения в целях внедрения процедуры оценки регулирующего воздействия в деятельность Муниципального образования, определение органа, уполномоченного на проведение процедуры оценки регулирующего воздействия проектов актов и экспертизы актов и уведомление об этом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утверждение не позднее 30 (тридцати) рабочих дней с даты                 подписания настоящего Соглашения и направление в Министерство копии муниципального нормативного правового акта устанавливающего порядок проведения оценки регулирующего воздействия в Муниципальном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создание не позднее 30 (тридцати) дней с даты подписания настоящего Соглашения специализированного ресурса (раздела) в информационно-телекоммуникационной сети «Интернет» для проведения публичного обсуждения проектов актов и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заключение не позднее 50 (пятидесяти) дней с даты подписания настоящего Соглашения между уполномоченным органом и организациями, представляющими интересы предпринимательского сообщества в Московской области, соглашений о взаимодействии при проведении оценки регулирующего воз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образование коллегиального совещательного органа при уполномоченном органе по оценке регулирующего воздействия с включением в его состав представителей организаций, представляющих интересы предпринимательск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9"/>
          <w:szCs w:val="29"/>
        </w:rPr>
        <w:t>представление по запросу Министерства информационно-аналитически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9"/>
          <w:szCs w:val="29"/>
        </w:rPr>
        <w:t>4.1. Соглашение заключается на срок до 1 января 2016 года и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9"/>
          <w:szCs w:val="29"/>
        </w:rPr>
        <w:t>4.2. Внесение дополнений и изменений в Соглашение осуществляется по предложениям Сторон, оформляется в письменной форме и является неотъемлемой частью Соглашения с даты их подписания Сторон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4.3. Соглашение может быть расторгнуто по инициативе любой                    из Сторон, при этом одна Сторона должна письменно уведомить другую Сторону не менее чем за 3 (три) месяца до предполагаемой даты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4.4. 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4.5. Ответственными за организационно-техническое обеспечение реализаци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9"/>
          <w:szCs w:val="29"/>
        </w:rPr>
        <w:t>от Министерства:</w:t>
      </w:r>
      <w:r>
        <w:rPr>
          <w:sz w:val="28"/>
          <w:szCs w:val="28"/>
        </w:rPr>
        <w:t xml:space="preserve"> заведующий отделом оценки эффективности регулирующего воздействия в экономике Управления оценки регулирующего воздействия Кордье Тимур Сергеевич, телефон: 8 (498) 602-17-33,                            факс: 8 (498) 602-17-32, адрес электронной почты: </w:t>
      </w:r>
      <w:r>
        <w:rPr>
          <w:sz w:val="28"/>
          <w:szCs w:val="28"/>
          <w:lang w:val="en-US"/>
        </w:rPr>
        <w:t>kord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9"/>
          <w:szCs w:val="29"/>
        </w:rPr>
        <w:t xml:space="preserve">от Муниципального образования: председатель  Комитета  по экономике администрации городского округа Домодедово Богачева              </w:t>
      </w:r>
      <w:r>
        <w:rPr>
          <w:sz w:val="28"/>
          <w:szCs w:val="28"/>
        </w:rPr>
        <w:t xml:space="preserve">Наталья Анатольевна, телефон: 8 (496) 792-41-66, адрес электронной почты: </w:t>
      </w:r>
      <w:r>
        <w:rPr>
          <w:sz w:val="28"/>
          <w:szCs w:val="28"/>
          <w:lang w:val="en-US"/>
        </w:rPr>
        <w:t>Bogac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m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22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ерство экономик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сковской области                                                          </w:t>
            </w:r>
          </w:p>
          <w:p>
            <w:pPr>
              <w:pStyle w:val="Normal"/>
              <w:rPr>
                <w:color w:val="0D0D0D"/>
                <w:sz w:val="27"/>
                <w:szCs w:val="27"/>
                <w:shd w:fill="FFFFFF" w:val="clear"/>
              </w:rPr>
            </w:pPr>
            <w:r>
              <w:rPr>
                <w:color w:val="0D0D0D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D0D0D"/>
                <w:sz w:val="27"/>
                <w:szCs w:val="27"/>
                <w:shd w:fill="FFFFFF" w:val="clear"/>
              </w:rPr>
            </w:pPr>
            <w:r>
              <w:rPr>
                <w:color w:val="0D0D0D"/>
                <w:sz w:val="27"/>
                <w:szCs w:val="27"/>
                <w:shd w:fill="FFFFFF" w:val="clear"/>
              </w:rPr>
              <w:t>ИНН/КПП 5000001660/502401001</w:t>
            </w:r>
          </w:p>
          <w:p>
            <w:pPr>
              <w:pStyle w:val="Normal"/>
              <w:rPr>
                <w:color w:val="0D0D0D"/>
                <w:sz w:val="27"/>
                <w:szCs w:val="27"/>
                <w:shd w:fill="FFFFFF" w:val="clear"/>
              </w:rPr>
            </w:pPr>
            <w:r>
              <w:rPr>
                <w:color w:val="0D0D0D"/>
                <w:sz w:val="27"/>
                <w:szCs w:val="27"/>
                <w:shd w:fill="FFFFFF" w:val="clear"/>
              </w:rPr>
              <w:t>ОГРН 1035004451019</w:t>
            </w:r>
          </w:p>
          <w:p>
            <w:pPr>
              <w:pStyle w:val="Normal"/>
              <w:rPr>
                <w:color w:val="0D0D0D"/>
                <w:sz w:val="27"/>
                <w:szCs w:val="27"/>
                <w:shd w:fill="FFFFFF" w:val="clear"/>
              </w:rPr>
            </w:pPr>
            <w:r>
              <w:rPr>
                <w:color w:val="0D0D0D"/>
                <w:sz w:val="27"/>
                <w:szCs w:val="27"/>
                <w:shd w:fill="FFFFFF" w:val="clear"/>
              </w:rPr>
              <w:t xml:space="preserve">Место нахождения: 143400,    </w:t>
            </w:r>
          </w:p>
          <w:p>
            <w:pPr>
              <w:pStyle w:val="Normal"/>
              <w:rPr>
                <w:color w:val="0D0D0D"/>
                <w:sz w:val="27"/>
                <w:szCs w:val="27"/>
                <w:shd w:fill="FFFFFF" w:val="clear"/>
              </w:rPr>
            </w:pPr>
            <w:r>
              <w:rPr>
                <w:color w:val="0D0D0D"/>
                <w:sz w:val="27"/>
                <w:szCs w:val="27"/>
                <w:shd w:fill="FFFFFF" w:val="clear"/>
              </w:rPr>
              <w:t xml:space="preserve">Московская область,                                         г. Красногорск, ул. Вокзальная,                  д. 27а                                                       Отделение 1 Московского ГТУ </w:t>
            </w:r>
          </w:p>
          <w:p>
            <w:pPr>
              <w:pStyle w:val="Normal"/>
              <w:rPr>
                <w:color w:val="0D0D0D"/>
                <w:sz w:val="27"/>
                <w:szCs w:val="27"/>
                <w:shd w:fill="FFFFFF" w:val="clear"/>
              </w:rPr>
            </w:pPr>
            <w:r>
              <w:rPr>
                <w:color w:val="0D0D0D"/>
                <w:sz w:val="27"/>
                <w:szCs w:val="27"/>
                <w:shd w:fill="FFFFFF" w:val="clear"/>
              </w:rPr>
              <w:t>Банка России, г. Москв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201810000000000104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4583001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эконом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Ирина Вячеслав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М.П.</w:t>
            </w:r>
          </w:p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Домодедово Моск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5009005122/5009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500128014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142000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сковская область, г. Домодедово, микрорайон Центральный,                   пл.30-летия Победы, д.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чтовый адрес: 142000, Московская область, г. Домодедово, микрорайон Центральный,                  пл.30-летия Победы, д.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л. (495) 276-05-13,(496) 792-41-0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 (496) 792-43-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Московской области (Администрация городского округа Домодедово Московской област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ение 1 Моск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Москва 705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1018106000000101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4583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 040345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017 202 02009 04 0000 1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46709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дминистрации городского округа Домодедо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ецкий Дмитрий Игор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М.П.</w:t>
            </w:r>
          </w:p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5:00Z</dcterms:created>
  <dc:creator>334</dc:creator>
  <dc:description/>
  <dc:language>en-US</dc:language>
  <cp:lastModifiedBy>Наталья Н. Берникова</cp:lastModifiedBy>
  <cp:lastPrinted>2014-10-16T11:19:00Z</cp:lastPrinted>
  <dcterms:modified xsi:type="dcterms:W3CDTF">2015-09-25T13:45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A55B6123CE77648802ADC827FCE1911070018AB39208116904DA337B7A55710B23200000004F0B4000018AB39208116904DA337B7A55710B23200000263C8600000</vt:lpwstr>
  </property>
  <property fmtid="{D5CDD505-2E9C-101B-9397-08002B2CF9AE}" pid="3" name="_EmailStoreID0">
    <vt:lpwstr>0000000038A1BB1005E5101AA1BB08002B2A56C20000454D534D44422E444C4C00000000000000001B55FA20AA6611CD9BC800AA002FC45A0C0000003145584D41494C002F6F3D4D452F6F753D46697273742041646D696E6973747261746976652047726F75702F636E3D526563697069656E74732F636E3D6665646F726F7</vt:lpwstr>
  </property>
  <property fmtid="{D5CDD505-2E9C-101B-9397-08002B2CF9AE}" pid="4" name="_EmailStoreID1">
    <vt:lpwstr>66100</vt:lpwstr>
  </property>
  <property fmtid="{D5CDD505-2E9C-101B-9397-08002B2CF9AE}" pid="5" name="_NewReviewCycle">
    <vt:lpwstr/>
  </property>
  <property fmtid="{D5CDD505-2E9C-101B-9397-08002B2CF9AE}" pid="6" name="_ReviewCycleID">
    <vt:r8>-147421687</vt:r8>
  </property>
  <property fmtid="{D5CDD505-2E9C-101B-9397-08002B2CF9AE}" pid="7" name="_ReviewingToolsShownOnce">
    <vt:lpwstr/>
  </property>
  <property fmtid="{D5CDD505-2E9C-101B-9397-08002B2CF9AE}" pid="8" name="_TentativeReviewCycleID">
    <vt:r8>-147421687</vt:r8>
  </property>
</Properties>
</file>